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5"/>
        <w:gridCol w:w="216"/>
        <w:gridCol w:w="203"/>
        <w:gridCol w:w="1066"/>
        <w:gridCol w:w="744"/>
        <w:gridCol w:w="532"/>
        <w:gridCol w:w="87"/>
        <w:gridCol w:w="372"/>
        <w:gridCol w:w="189"/>
        <w:gridCol w:w="949"/>
        <w:gridCol w:w="814"/>
        <w:gridCol w:w="732"/>
        <w:gridCol w:w="714"/>
        <w:gridCol w:w="760"/>
        <w:gridCol w:w="938"/>
        <w:gridCol w:w="145"/>
        <w:gridCol w:w="1115"/>
      </w:tblGrid>
      <w:tr>
        <w:trPr>
          <w:trHeight w:val="375" w:hRule="atLeast"/>
        </w:trPr>
        <w:tc>
          <w:tcPr>
            <w:tcW w:w="10671" w:type="dxa"/>
            <w:gridSpan w:val="1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MS Reference Sans Serif" w:hAnsi="Verdana;MS Reference Sans Serif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Verdana;MS Reference Sans Serif" w:hAnsi="Verdana;MS Reference Sans Serif"/>
                <w:b/>
                <w:bCs/>
                <w:sz w:val="18"/>
                <w:szCs w:val="18"/>
              </w:rPr>
              <w:t>2024-2025 EĞİTİM VE ÖĞRETİM YILI ŞEHİT SAVAŞ BIYIKLI İLKOKULU</w:t>
            </w:r>
          </w:p>
        </w:tc>
      </w:tr>
      <w:tr>
        <w:trPr>
          <w:trHeight w:val="375" w:hRule="atLeast"/>
        </w:trPr>
        <w:tc>
          <w:tcPr>
            <w:tcW w:w="10671" w:type="dxa"/>
            <w:gridSpan w:val="1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MS Reference Sans Serif" w:hAnsi="Verdana;MS Reference Sans Serif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Verdana;MS Reference Sans Serif" w:hAnsi="Verdana;MS Reference Sans Serif"/>
                <w:b/>
                <w:bCs/>
                <w:sz w:val="18"/>
                <w:szCs w:val="18"/>
              </w:rPr>
              <w:t xml:space="preserve">REHBERLİK HİZMETLERİ……./……SINIFI  </w:t>
            </w:r>
            <w:r>
              <w:rPr>
                <w:rFonts w:cs="Arial TUR" w:ascii="Verdana;MS Reference Sans Serif" w:hAnsi="Verdana;MS Reference Sans Serif"/>
                <w:b/>
                <w:bCs/>
                <w:sz w:val="18"/>
                <w:szCs w:val="18"/>
                <w:u w:val="single"/>
              </w:rPr>
              <w:t>……............... AYI</w:t>
            </w:r>
            <w:r>
              <w:rPr>
                <w:rFonts w:cs="Arial TUR" w:ascii="Verdana;MS Reference Sans Serif" w:hAnsi="Verdana;MS Reference Sans Serif"/>
                <w:b/>
                <w:bCs/>
                <w:sz w:val="18"/>
                <w:szCs w:val="18"/>
              </w:rPr>
              <w:t xml:space="preserve"> ÇALIŞMA RAPORU</w:t>
            </w:r>
          </w:p>
        </w:tc>
      </w:tr>
      <w:tr>
        <w:trPr>
          <w:trHeight w:val="375" w:hRule="atLeast"/>
        </w:trPr>
        <w:tc>
          <w:tcPr>
            <w:tcW w:w="10671" w:type="dxa"/>
            <w:gridSpan w:val="18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MS Reference Sans Serif" w:hAnsi="Verdana;MS Reference Sans Serif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Verdana;MS Reference Sans Serif" w:hAnsi="Verdana;MS Reference Sans Serif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80" w:type="dxa"/>
            <w:gridSpan w:val="5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MS Reference Sans Serif" w:hAnsi="Verdana;MS Reference Sans Serif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;MS Reference Sans Serif" w:hAnsi="Verdana;MS Reference Sans Serif"/>
                <w:b/>
                <w:bCs/>
                <w:sz w:val="16"/>
                <w:szCs w:val="16"/>
              </w:rPr>
              <w:t>SINIF ÖĞRETMENİ</w:t>
            </w:r>
          </w:p>
        </w:tc>
        <w:tc>
          <w:tcPr>
            <w:tcW w:w="173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MS Reference Sans Serif" w:hAnsi="Verdana;MS Reference Sans Serif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;MS Reference Sans Serif" w:hAnsi="Verdana;MS Reference Sans Serif"/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MS Reference Sans Serif" w:hAnsi="Verdana;MS Reference Sans Serif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;MS Reference Sans Serif" w:hAnsi="Verdana;MS Reference Sans Serif"/>
                <w:b/>
                <w:bCs/>
                <w:sz w:val="16"/>
                <w:szCs w:val="16"/>
              </w:rPr>
              <w:t>RAPOR NO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MS Reference Sans Serif" w:hAnsi="Verdana;MS Reference Sans Serif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;MS Reference Sans Serif" w:hAnsi="Verdana;MS Reference Sans Serif"/>
                <w:b/>
                <w:bCs/>
                <w:sz w:val="16"/>
                <w:szCs w:val="16"/>
              </w:rPr>
            </w:r>
          </w:p>
        </w:tc>
        <w:tc>
          <w:tcPr>
            <w:tcW w:w="220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MS Reference Sans Serif" w:hAnsi="Verdana;MS Reference Sans Serif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;MS Reference Sans Serif" w:hAnsi="Verdana;MS Reference Sans Serif"/>
                <w:b/>
                <w:bCs/>
                <w:sz w:val="16"/>
                <w:szCs w:val="16"/>
              </w:rPr>
              <w:t>RAPOR TARİHİ</w:t>
            </w:r>
          </w:p>
        </w:tc>
        <w:tc>
          <w:tcPr>
            <w:tcW w:w="2198" w:type="dxa"/>
            <w:gridSpan w:val="3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MS Reference Sans Serif" w:hAnsi="Verdana;MS Reference Sans Serif" w:cs="Arial TUR"/>
                <w:sz w:val="16"/>
                <w:szCs w:val="16"/>
              </w:rPr>
            </w:pPr>
            <w:r>
              <w:rPr>
                <w:rFonts w:cs="Arial TUR" w:ascii="Verdana;MS Reference Sans Serif" w:hAnsi="Verdana;MS Reference Sans Serif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14" w:type="dxa"/>
            <w:gridSpan w:val="4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MS Reference Sans Serif" w:hAnsi="Verdana;MS Reference Sans Serif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;MS Reference Sans Serif" w:hAnsi="Verdana;MS Reference Sans Serif"/>
                <w:b/>
                <w:bCs/>
                <w:sz w:val="16"/>
                <w:szCs w:val="16"/>
              </w:rPr>
              <w:t>SINIF</w:t>
            </w:r>
          </w:p>
        </w:tc>
        <w:tc>
          <w:tcPr>
            <w:tcW w:w="106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MS Reference Sans Serif" w:hAnsi="Verdana;MS Reference Sans Serif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;MS Reference Sans Serif" w:hAnsi="Verdana;MS Reference Sans Serif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MS Reference Sans Serif" w:hAnsi="Verdana;MS Reference Sans Serif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;MS Reference Sans Serif" w:hAnsi="Verdana;MS Reference Sans Serif"/>
                <w:b/>
                <w:bCs/>
                <w:sz w:val="16"/>
                <w:szCs w:val="16"/>
              </w:rPr>
              <w:t>SINIF MEVCUDU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MS Reference Sans Serif" w:hAnsi="Verdana;MS Reference Sans Serif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;MS Reference Sans Serif" w:hAnsi="Verdana;MS Reference Sans Serif"/>
                <w:b/>
                <w:bCs/>
                <w:sz w:val="16"/>
                <w:szCs w:val="16"/>
              </w:rPr>
              <w:t>KIZ</w:t>
            </w:r>
          </w:p>
        </w:tc>
        <w:tc>
          <w:tcPr>
            <w:tcW w:w="94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MS Reference Sans Serif" w:hAnsi="Verdana;MS Reference Sans Serif" w:cs="Arial TUR"/>
                <w:sz w:val="16"/>
                <w:szCs w:val="16"/>
              </w:rPr>
            </w:pPr>
            <w:r>
              <w:rPr>
                <w:rFonts w:cs="Arial TUR" w:ascii="Verdana;MS Reference Sans Serif" w:hAnsi="Verdana;MS Reference Sans Serif"/>
                <w:sz w:val="16"/>
                <w:szCs w:val="16"/>
              </w:rPr>
              <w:t> </w:t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MS Reference Sans Serif" w:hAnsi="Verdana;MS Reference Sans Serif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;MS Reference Sans Serif" w:hAnsi="Verdana;MS Reference Sans Serif"/>
                <w:b/>
                <w:bCs/>
                <w:sz w:val="16"/>
                <w:szCs w:val="16"/>
              </w:rPr>
              <w:t>ERKEK</w:t>
            </w:r>
          </w:p>
        </w:tc>
        <w:tc>
          <w:tcPr>
            <w:tcW w:w="71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MS Reference Sans Serif" w:hAnsi="Verdana;MS Reference Sans Serif" w:cs="Arial TUR"/>
                <w:sz w:val="16"/>
                <w:szCs w:val="16"/>
              </w:rPr>
            </w:pPr>
            <w:r>
              <w:rPr>
                <w:rFonts w:cs="Arial TUR" w:ascii="Verdana;MS Reference Sans Serif" w:hAnsi="Verdana;MS Reference Sans Serif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MS Reference Sans Serif" w:hAnsi="Verdana;MS Reference Sans Serif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;MS Reference Sans Serif" w:hAnsi="Verdana;MS Reference Sans Serif"/>
                <w:b/>
                <w:bCs/>
                <w:sz w:val="16"/>
                <w:szCs w:val="16"/>
              </w:rPr>
              <w:t>TOPLAM</w:t>
            </w:r>
          </w:p>
        </w:tc>
        <w:tc>
          <w:tcPr>
            <w:tcW w:w="1115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MS Reference Sans Serif" w:hAnsi="Verdana;MS Reference Sans Serif" w:cs="Arial TUR"/>
                <w:sz w:val="14"/>
                <w:szCs w:val="14"/>
              </w:rPr>
            </w:pPr>
            <w:r>
              <w:rPr>
                <w:rFonts w:cs="Arial TUR" w:ascii="Verdana;MS Reference Sans Serif" w:hAnsi="Verdana;MS Reference Sans Serif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5" w:type="dxa"/>
            <w:gridSpan w:val="2"/>
            <w:tcBorders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MS Reference Sans Serif" w:hAnsi="Verdana;MS Reference Sans Serif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;MS Reference Sans Serif" w:hAnsi="Verdana;MS Reference Sans Serif"/>
                <w:b/>
                <w:bCs/>
                <w:sz w:val="16"/>
                <w:szCs w:val="16"/>
              </w:rPr>
              <w:t>SIRA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MS Reference Sans Serif" w:hAnsi="Verdana;MS Reference Sans Serif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;MS Reference Sans Serif" w:hAnsi="Verdana;MS Reference Sans Serif"/>
                <w:b/>
                <w:bCs/>
                <w:sz w:val="16"/>
                <w:szCs w:val="16"/>
              </w:rPr>
              <w:t>TARİH</w:t>
            </w:r>
          </w:p>
        </w:tc>
        <w:tc>
          <w:tcPr>
            <w:tcW w:w="8091" w:type="dxa"/>
            <w:gridSpan w:val="13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MS Reference Sans Serif" w:hAnsi="Verdana;MS Reference Sans Serif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;MS Reference Sans Serif" w:hAnsi="Verdana;MS Reference Sans Serif"/>
                <w:b/>
                <w:bCs/>
                <w:sz w:val="16"/>
                <w:szCs w:val="16"/>
              </w:rPr>
              <w:t>ETKİNLİK ÇALIŞMALARI</w:t>
            </w:r>
          </w:p>
        </w:tc>
      </w:tr>
      <w:tr>
        <w:trPr>
          <w:trHeight w:val="430" w:hRule="atLeast"/>
        </w:trPr>
        <w:tc>
          <w:tcPr>
            <w:tcW w:w="1095" w:type="dxa"/>
            <w:gridSpan w:val="2"/>
            <w:vMerge w:val="restart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MS Reference Sans Serif" w:hAnsi="Verdana;MS Reference Sans Serif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;MS Reference Sans Serif" w:hAnsi="Verdana;MS Reference Sans Serif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85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MS Reference Sans Serif" w:hAnsi="Verdana;MS Reference Sans Serif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;MS Reference Sans Serif" w:hAnsi="Verdana;MS Reference Sans Serif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MS Reference Sans Serif" w:hAnsi="Verdana;MS Reference Sans Serif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;MS Reference Sans Serif" w:hAnsi="Verdana;MS Reference Sans Serif"/>
                <w:b/>
                <w:bCs/>
                <w:sz w:val="14"/>
                <w:szCs w:val="14"/>
              </w:rPr>
              <w:t>YETERLİLİK ALANI</w:t>
            </w:r>
          </w:p>
        </w:tc>
        <w:tc>
          <w:tcPr>
            <w:tcW w:w="6728" w:type="dxa"/>
            <w:gridSpan w:val="10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MS Reference Sans Serif" w:hAnsi="Verdana;MS Reference Sans Serif" w:cs="Arial TUR"/>
                <w:sz w:val="14"/>
                <w:szCs w:val="14"/>
              </w:rPr>
            </w:pPr>
            <w:r>
              <w:rPr>
                <w:rFonts w:cs="Arial TUR" w:ascii="Verdana;MS Reference Sans Serif" w:hAnsi="Verdana;MS Reference Sans Serif"/>
                <w:sz w:val="14"/>
                <w:szCs w:val="14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1095" w:type="dxa"/>
            <w:gridSpan w:val="2"/>
            <w:vMerge w:val="continue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MS Reference Sans Serif" w:hAnsi="Verdana;MS Reference Sans Serif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;MS Reference Sans Serif" w:hAnsi="Verdana;MS Reference Sans Serif"/>
                <w:b/>
                <w:bCs/>
                <w:sz w:val="16"/>
                <w:szCs w:val="16"/>
              </w:rPr>
            </w:r>
          </w:p>
        </w:tc>
        <w:tc>
          <w:tcPr>
            <w:tcW w:w="148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MS Reference Sans Serif" w:hAnsi="Verdana;MS Reference Sans Serif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;MS Reference Sans Serif" w:hAnsi="Verdana;MS Reference Sans Serif"/>
                <w:b/>
                <w:bCs/>
                <w:sz w:val="14"/>
                <w:szCs w:val="1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MS Reference Sans Serif" w:hAnsi="Verdana;MS Reference Sans Serif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;MS Reference Sans Serif" w:hAnsi="Verdana;MS Reference Sans Serif"/>
                <w:b/>
                <w:bCs/>
                <w:sz w:val="14"/>
                <w:szCs w:val="14"/>
              </w:rPr>
              <w:t>KAZANIM</w:t>
            </w:r>
          </w:p>
        </w:tc>
        <w:tc>
          <w:tcPr>
            <w:tcW w:w="6728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MS Reference Sans Serif" w:hAnsi="Verdana;MS Reference Sans Serif" w:cs="Arial TUR"/>
                <w:sz w:val="14"/>
                <w:szCs w:val="14"/>
              </w:rPr>
            </w:pPr>
            <w:r>
              <w:rPr>
                <w:rFonts w:cs="Arial TUR" w:ascii="Verdana;MS Reference Sans Serif" w:hAnsi="Verdana;MS Reference Sans Serif"/>
                <w:sz w:val="14"/>
                <w:szCs w:val="1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95" w:type="dxa"/>
            <w:gridSpan w:val="2"/>
            <w:vMerge w:val="continue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MS Reference Sans Serif" w:hAnsi="Verdana;MS Reference Sans Serif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;MS Reference Sans Serif" w:hAnsi="Verdana;MS Reference Sans Serif"/>
                <w:b/>
                <w:bCs/>
                <w:sz w:val="16"/>
                <w:szCs w:val="16"/>
              </w:rPr>
            </w:r>
          </w:p>
        </w:tc>
        <w:tc>
          <w:tcPr>
            <w:tcW w:w="148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MS Reference Sans Serif" w:hAnsi="Verdana;MS Reference Sans Serif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;MS Reference Sans Serif" w:hAnsi="Verdana;MS Reference Sans Serif"/>
                <w:b/>
                <w:bCs/>
                <w:sz w:val="14"/>
                <w:szCs w:val="1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MS Reference Sans Serif" w:hAnsi="Verdana;MS Reference Sans Serif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;MS Reference Sans Serif" w:hAnsi="Verdana;MS Reference Sans Serif"/>
                <w:b/>
                <w:bCs/>
                <w:sz w:val="14"/>
                <w:szCs w:val="14"/>
              </w:rPr>
              <w:t>ETKİNLİĞİN ADI</w:t>
            </w:r>
          </w:p>
        </w:tc>
        <w:tc>
          <w:tcPr>
            <w:tcW w:w="6728" w:type="dxa"/>
            <w:gridSpan w:val="10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MS Reference Sans Serif" w:hAnsi="Verdana;MS Reference Sans Serif" w:cs="Arial TUR"/>
                <w:sz w:val="14"/>
                <w:szCs w:val="14"/>
              </w:rPr>
            </w:pPr>
            <w:r>
              <w:rPr>
                <w:rFonts w:cs="Arial TUR" w:ascii="Verdana;MS Reference Sans Serif" w:hAnsi="Verdana;MS Reference Sans Serif"/>
                <w:sz w:val="14"/>
                <w:szCs w:val="14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1095" w:type="dxa"/>
            <w:gridSpan w:val="2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MS Reference Sans Serif" w:hAnsi="Verdana;MS Reference Sans Serif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;MS Reference Sans Serif" w:hAnsi="Verdana;MS Reference Sans Serif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MS Reference Sans Serif" w:hAnsi="Verdana;MS Reference Sans Serif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;MS Reference Sans Serif" w:hAnsi="Verdana;MS Reference Sans Serif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MS Reference Sans Serif" w:hAnsi="Verdana;MS Reference Sans Serif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;MS Reference Sans Serif" w:hAnsi="Verdana;MS Reference Sans Serif"/>
                <w:b/>
                <w:bCs/>
                <w:sz w:val="14"/>
                <w:szCs w:val="14"/>
              </w:rPr>
              <w:t>YETERLİLİK ALANI</w:t>
            </w:r>
          </w:p>
        </w:tc>
        <w:tc>
          <w:tcPr>
            <w:tcW w:w="6728" w:type="dxa"/>
            <w:gridSpan w:val="10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MS Reference Sans Serif" w:hAnsi="Verdana;MS Reference Sans Serif" w:cs="Arial TUR"/>
                <w:sz w:val="14"/>
                <w:szCs w:val="14"/>
              </w:rPr>
            </w:pPr>
            <w:r>
              <w:rPr>
                <w:rFonts w:cs="Arial TUR" w:ascii="Verdana;MS Reference Sans Serif" w:hAnsi="Verdana;MS Reference Sans Serif"/>
                <w:sz w:val="14"/>
                <w:szCs w:val="14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095" w:type="dxa"/>
            <w:gridSpan w:val="2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MS Reference Sans Serif" w:hAnsi="Verdana;MS Reference Sans Serif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;MS Reference Sans Serif" w:hAnsi="Verdana;MS Reference Sans Serif"/>
                <w:b/>
                <w:bCs/>
                <w:sz w:val="16"/>
                <w:szCs w:val="16"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MS Reference Sans Serif" w:hAnsi="Verdana;MS Reference Sans Serif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;MS Reference Sans Serif" w:hAnsi="Verdana;MS Reference Sans Serif"/>
                <w:b/>
                <w:bCs/>
                <w:sz w:val="14"/>
                <w:szCs w:val="1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MS Reference Sans Serif" w:hAnsi="Verdana;MS Reference Sans Serif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;MS Reference Sans Serif" w:hAnsi="Verdana;MS Reference Sans Serif"/>
                <w:b/>
                <w:bCs/>
                <w:sz w:val="14"/>
                <w:szCs w:val="14"/>
              </w:rPr>
              <w:t>KAZANIM</w:t>
            </w:r>
          </w:p>
        </w:tc>
        <w:tc>
          <w:tcPr>
            <w:tcW w:w="6728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MS Reference Sans Serif" w:hAnsi="Verdana;MS Reference Sans Serif" w:cs="Arial TUR"/>
                <w:sz w:val="14"/>
                <w:szCs w:val="14"/>
              </w:rPr>
            </w:pPr>
            <w:r>
              <w:rPr>
                <w:rFonts w:cs="Arial TUR" w:ascii="Verdana;MS Reference Sans Serif" w:hAnsi="Verdana;MS Reference Sans Serif"/>
                <w:sz w:val="14"/>
                <w:szCs w:val="1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095" w:type="dxa"/>
            <w:gridSpan w:val="2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MS Reference Sans Serif" w:hAnsi="Verdana;MS Reference Sans Serif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;MS Reference Sans Serif" w:hAnsi="Verdana;MS Reference Sans Serif"/>
                <w:b/>
                <w:bCs/>
                <w:sz w:val="16"/>
                <w:szCs w:val="16"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MS Reference Sans Serif" w:hAnsi="Verdana;MS Reference Sans Serif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;MS Reference Sans Serif" w:hAnsi="Verdana;MS Reference Sans Serif"/>
                <w:b/>
                <w:bCs/>
                <w:sz w:val="14"/>
                <w:szCs w:val="1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MS Reference Sans Serif" w:hAnsi="Verdana;MS Reference Sans Serif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;MS Reference Sans Serif" w:hAnsi="Verdana;MS Reference Sans Serif"/>
                <w:b/>
                <w:bCs/>
                <w:sz w:val="14"/>
                <w:szCs w:val="14"/>
              </w:rPr>
              <w:t>ETKİNLİĞİN ADI</w:t>
            </w:r>
          </w:p>
        </w:tc>
        <w:tc>
          <w:tcPr>
            <w:tcW w:w="6728" w:type="dxa"/>
            <w:gridSpan w:val="10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MS Reference Sans Serif" w:hAnsi="Verdana;MS Reference Sans Serif" w:cs="Arial TUR"/>
                <w:sz w:val="14"/>
                <w:szCs w:val="14"/>
              </w:rPr>
            </w:pPr>
            <w:r>
              <w:rPr>
                <w:rFonts w:cs="Arial TUR" w:ascii="Verdana;MS Reference Sans Serif" w:hAnsi="Verdana;MS Reference Sans Serif"/>
                <w:sz w:val="14"/>
                <w:szCs w:val="14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095" w:type="dxa"/>
            <w:gridSpan w:val="2"/>
            <w:vMerge w:val="restart"/>
            <w:tcBorders>
              <w:top w:val="single" w:sz="8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;MS Reference Sans Serif" w:hAnsi="Verdana;MS Reference Sans Serif" w:cs="Arial TUR"/>
                <w:b/>
                <w:b/>
                <w:bCs/>
                <w:sz w:val="16"/>
                <w:szCs w:val="16"/>
              </w:rPr>
            </w:pPr>
            <w:r>
              <w:rPr>
                <w:rFonts w:eastAsia="Verdana;MS Reference Sans Serif" w:cs="Verdana;MS Reference Sans Serif" w:ascii="Verdana;MS Reference Sans Serif" w:hAnsi="Verdana;MS Reference Sans Serif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 TUR" w:ascii="Verdana;MS Reference Sans Serif" w:hAnsi="Verdana;MS Reference Sans Serif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MS Reference Sans Serif" w:hAnsi="Verdana;MS Reference Sans Serif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;MS Reference Sans Serif" w:hAnsi="Verdana;MS Reference Sans Serif"/>
                <w:b/>
                <w:bCs/>
                <w:sz w:val="14"/>
                <w:szCs w:val="1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MS Reference Sans Serif" w:hAnsi="Verdana;MS Reference Sans Serif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;MS Reference Sans Serif" w:hAnsi="Verdana;MS Reference Sans Serif"/>
                <w:b/>
                <w:bCs/>
                <w:sz w:val="14"/>
                <w:szCs w:val="14"/>
              </w:rPr>
              <w:t>YETERLİLİK ALANI</w:t>
            </w:r>
          </w:p>
        </w:tc>
        <w:tc>
          <w:tcPr>
            <w:tcW w:w="6728" w:type="dxa"/>
            <w:gridSpan w:val="10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MS Reference Sans Serif" w:hAnsi="Verdana;MS Reference Sans Serif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;MS Reference Sans Serif" w:hAnsi="Verdana;MS Reference Sans Serif"/>
                <w:b/>
                <w:bCs/>
                <w:sz w:val="14"/>
                <w:szCs w:val="14"/>
              </w:rPr>
            </w:r>
          </w:p>
        </w:tc>
      </w:tr>
      <w:tr>
        <w:trPr>
          <w:trHeight w:val="328" w:hRule="atLeast"/>
        </w:trPr>
        <w:tc>
          <w:tcPr>
            <w:tcW w:w="1095" w:type="dxa"/>
            <w:gridSpan w:val="2"/>
            <w:vMerge w:val="continue"/>
            <w:tcBorders>
              <w:top w:val="single" w:sz="8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MS Reference Sans Serif" w:hAnsi="Verdana;MS Reference Sans Serif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;MS Reference Sans Serif" w:hAnsi="Verdana;MS Reference Sans Serif"/>
                <w:b/>
                <w:bCs/>
                <w:sz w:val="16"/>
                <w:szCs w:val="16"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MS Reference Sans Serif" w:hAnsi="Verdana;MS Reference Sans Serif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;MS Reference Sans Serif" w:hAnsi="Verdana;MS Reference Sans Serif"/>
                <w:b/>
                <w:bCs/>
                <w:sz w:val="14"/>
                <w:szCs w:val="1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MS Reference Sans Serif" w:hAnsi="Verdana;MS Reference Sans Serif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;MS Reference Sans Serif" w:hAnsi="Verdana;MS Reference Sans Serif"/>
                <w:b/>
                <w:bCs/>
                <w:sz w:val="14"/>
                <w:szCs w:val="14"/>
              </w:rPr>
              <w:t>KAZANIM</w:t>
            </w:r>
          </w:p>
        </w:tc>
        <w:tc>
          <w:tcPr>
            <w:tcW w:w="6728" w:type="dxa"/>
            <w:gridSpan w:val="10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MS Reference Sans Serif" w:hAnsi="Verdana;MS Reference Sans Serif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;MS Reference Sans Serif" w:hAnsi="Verdana;MS Reference Sans Serif"/>
                <w:b/>
                <w:bCs/>
                <w:sz w:val="14"/>
                <w:szCs w:val="14"/>
              </w:rPr>
            </w:r>
          </w:p>
        </w:tc>
      </w:tr>
      <w:tr>
        <w:trPr>
          <w:trHeight w:val="536" w:hRule="atLeast"/>
        </w:trPr>
        <w:tc>
          <w:tcPr>
            <w:tcW w:w="1095" w:type="dxa"/>
            <w:gridSpan w:val="2"/>
            <w:vMerge w:val="continue"/>
            <w:tcBorders>
              <w:top w:val="single" w:sz="8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MS Reference Sans Serif" w:hAnsi="Verdana;MS Reference Sans Serif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;MS Reference Sans Serif" w:hAnsi="Verdana;MS Reference Sans Serif"/>
                <w:b/>
                <w:bCs/>
                <w:sz w:val="16"/>
                <w:szCs w:val="16"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MS Reference Sans Serif" w:hAnsi="Verdana;MS Reference Sans Serif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;MS Reference Sans Serif" w:hAnsi="Verdana;MS Reference Sans Serif"/>
                <w:b/>
                <w:bCs/>
                <w:sz w:val="14"/>
                <w:szCs w:val="1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MS Reference Sans Serif" w:hAnsi="Verdana;MS Reference Sans Serif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;MS Reference Sans Serif" w:hAnsi="Verdana;MS Reference Sans Serif"/>
                <w:b/>
                <w:bCs/>
                <w:sz w:val="14"/>
                <w:szCs w:val="14"/>
              </w:rPr>
              <w:t>ETKİNLİĞİN ADI</w:t>
            </w:r>
          </w:p>
        </w:tc>
        <w:tc>
          <w:tcPr>
            <w:tcW w:w="6728" w:type="dxa"/>
            <w:gridSpan w:val="10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MS Reference Sans Serif" w:hAnsi="Verdana;MS Reference Sans Serif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;MS Reference Sans Serif" w:hAnsi="Verdana;MS Reference Sans Serif"/>
                <w:b/>
                <w:bCs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315" w:type="dxa"/>
            <w:gridSpan w:val="9"/>
            <w:vMerge w:val="restart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MS Reference Sans Serif" w:hAnsi="Verdana;MS Reference Sans Serif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;MS Reference Sans Serif" w:hAnsi="Verdana;MS Reference Sans Serif"/>
                <w:b/>
                <w:bCs/>
                <w:sz w:val="16"/>
                <w:szCs w:val="16"/>
              </w:rPr>
              <w:t>UYGULANAN TEST VE ANKETLER</w:t>
            </w:r>
          </w:p>
        </w:tc>
        <w:tc>
          <w:tcPr>
            <w:tcW w:w="1952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MS Reference Sans Serif" w:hAnsi="Verdana;MS Reference Sans Serif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;MS Reference Sans Serif" w:hAnsi="Verdana;MS Reference Sans Serif"/>
                <w:b/>
                <w:bCs/>
                <w:sz w:val="16"/>
                <w:szCs w:val="16"/>
              </w:rPr>
              <w:t>UYGULAMA TARİHİ</w:t>
            </w:r>
          </w:p>
        </w:tc>
        <w:tc>
          <w:tcPr>
            <w:tcW w:w="4404" w:type="dxa"/>
            <w:gridSpan w:val="6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MS Reference Sans Serif" w:hAnsi="Verdana;MS Reference Sans Serif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;MS Reference Sans Serif" w:hAnsi="Verdana;MS Reference Sans Serif"/>
                <w:b/>
                <w:bCs/>
                <w:sz w:val="16"/>
                <w:szCs w:val="16"/>
              </w:rPr>
              <w:t>UYGULANAN ÖĞRENCİ SAYISI</w:t>
            </w:r>
          </w:p>
        </w:tc>
      </w:tr>
      <w:tr>
        <w:trPr>
          <w:trHeight w:val="345" w:hRule="atLeast"/>
        </w:trPr>
        <w:tc>
          <w:tcPr>
            <w:tcW w:w="4315" w:type="dxa"/>
            <w:gridSpan w:val="9"/>
            <w:vMerge w:val="continue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MS Reference Sans Serif" w:hAnsi="Verdana;MS Reference Sans Serif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;MS Reference Sans Serif" w:hAnsi="Verdana;MS Reference Sans Serif"/>
                <w:b/>
                <w:bCs/>
                <w:sz w:val="16"/>
                <w:szCs w:val="16"/>
              </w:rPr>
            </w:r>
          </w:p>
        </w:tc>
        <w:tc>
          <w:tcPr>
            <w:tcW w:w="195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MS Reference Sans Serif" w:hAnsi="Verdana;MS Reference Sans Serif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;MS Reference Sans Serif" w:hAnsi="Verdana;MS Reference Sans Serif"/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MS Reference Sans Serif" w:hAnsi="Verdana;MS Reference Sans Serif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;MS Reference Sans Serif" w:hAnsi="Verdana;MS Reference Sans Serif"/>
                <w:b/>
                <w:bCs/>
                <w:sz w:val="16"/>
                <w:szCs w:val="16"/>
              </w:rPr>
              <w:t>KIZ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;MS Reference Sans Serif" w:cs="Verdana;MS Reference Sans Serif" w:ascii="Verdana;MS Reference Sans Serif" w:hAnsi="Verdana;MS Reference Sans Serif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TUR" w:ascii="Verdana;MS Reference Sans Serif" w:hAnsi="Verdana;MS Reference Sans Serif"/>
                <w:b/>
                <w:bCs/>
                <w:sz w:val="16"/>
                <w:szCs w:val="16"/>
              </w:rPr>
              <w:t>ERKE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MS Reference Sans Serif" w:hAnsi="Verdana;MS Reference Sans Serif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;MS Reference Sans Serif" w:hAnsi="Verdana;MS Reference Sans Serif"/>
                <w:b/>
                <w:bCs/>
                <w:sz w:val="16"/>
                <w:szCs w:val="16"/>
              </w:rPr>
              <w:t>TOPLAM</w:t>
            </w:r>
          </w:p>
        </w:tc>
      </w:tr>
      <w:tr>
        <w:trPr>
          <w:trHeight w:val="494" w:hRule="atLeast"/>
        </w:trPr>
        <w:tc>
          <w:tcPr>
            <w:tcW w:w="109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MS Reference Sans Serif" w:hAnsi="Verdana;MS Reference Sans Serif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;MS Reference Sans Serif" w:hAnsi="Verdana;MS Reference Sans Serif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MS Reference Sans Serif" w:hAnsi="Verdana;MS Reference Sans Serif" w:cs="Arial TUR"/>
                <w:sz w:val="16"/>
                <w:szCs w:val="16"/>
              </w:rPr>
            </w:pPr>
            <w:r>
              <w:rPr>
                <w:rFonts w:cs="Arial TUR" w:ascii="Verdana;MS Reference Sans Serif" w:hAnsi="Verdana;MS Reference Sans Serif"/>
                <w:sz w:val="16"/>
                <w:szCs w:val="16"/>
              </w:rPr>
              <w:t> </w:t>
            </w:r>
          </w:p>
        </w:tc>
        <w:tc>
          <w:tcPr>
            <w:tcW w:w="1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MS Reference Sans Serif" w:hAnsi="Verdana;MS Reference Sans Serif" w:cs="Arial TUR"/>
                <w:sz w:val="16"/>
                <w:szCs w:val="16"/>
              </w:rPr>
            </w:pPr>
            <w:r>
              <w:rPr>
                <w:rFonts w:cs="Arial TUR" w:ascii="Verdana;MS Reference Sans Serif" w:hAnsi="Verdana;MS Reference Sans Serif"/>
                <w:sz w:val="16"/>
                <w:szCs w:val="16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MS Reference Sans Serif" w:hAnsi="Verdana;MS Reference Sans Serif" w:cs="Arial TUR"/>
                <w:sz w:val="16"/>
                <w:szCs w:val="16"/>
              </w:rPr>
            </w:pPr>
            <w:r>
              <w:rPr>
                <w:rFonts w:cs="Arial TUR" w:ascii="Verdana;MS Reference Sans Serif" w:hAnsi="Verdana;MS Reference Sans Serif"/>
                <w:sz w:val="16"/>
                <w:szCs w:val="16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MS Reference Sans Serif" w:hAnsi="Verdana;MS Reference Sans Serif" w:cs="Arial TUR"/>
                <w:sz w:val="16"/>
                <w:szCs w:val="16"/>
              </w:rPr>
            </w:pPr>
            <w:r>
              <w:rPr>
                <w:rFonts w:cs="Arial TUR" w:ascii="Verdana;MS Reference Sans Serif" w:hAnsi="Verdana;MS Reference Sans Serif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MS Reference Sans Serif" w:hAnsi="Verdana;MS Reference Sans Serif" w:cs="Arial TUR"/>
                <w:sz w:val="16"/>
                <w:szCs w:val="16"/>
              </w:rPr>
            </w:pPr>
            <w:r>
              <w:rPr>
                <w:rFonts w:cs="Arial TUR" w:ascii="Verdana;MS Reference Sans Serif" w:hAnsi="Verdana;MS Reference Sans Serif"/>
                <w:sz w:val="16"/>
                <w:szCs w:val="16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109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MS Reference Sans Serif" w:hAnsi="Verdana;MS Reference Sans Serif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;MS Reference Sans Serif" w:hAnsi="Verdana;MS Reference Sans Serif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MS Reference Sans Serif" w:hAnsi="Verdana;MS Reference Sans Serif" w:cs="Arial TUR"/>
                <w:sz w:val="16"/>
                <w:szCs w:val="16"/>
              </w:rPr>
            </w:pPr>
            <w:r>
              <w:rPr>
                <w:rFonts w:cs="Arial TUR" w:ascii="Verdana;MS Reference Sans Serif" w:hAnsi="Verdana;MS Reference Sans Serif"/>
                <w:sz w:val="16"/>
                <w:szCs w:val="16"/>
              </w:rPr>
              <w:t> 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MS Reference Sans Serif" w:hAnsi="Verdana;MS Reference Sans Serif" w:cs="Arial TUR"/>
                <w:sz w:val="16"/>
                <w:szCs w:val="16"/>
              </w:rPr>
            </w:pPr>
            <w:r>
              <w:rPr>
                <w:rFonts w:cs="Arial TUR" w:ascii="Verdana;MS Reference Sans Serif" w:hAnsi="Verdana;MS Reference Sans Serif"/>
                <w:sz w:val="16"/>
                <w:szCs w:val="16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MS Reference Sans Serif" w:hAnsi="Verdana;MS Reference Sans Serif" w:cs="Arial TUR"/>
                <w:sz w:val="16"/>
                <w:szCs w:val="16"/>
              </w:rPr>
            </w:pPr>
            <w:r>
              <w:rPr>
                <w:rFonts w:cs="Arial TUR" w:ascii="Verdana;MS Reference Sans Serif" w:hAnsi="Verdana;MS Reference Sans Serif"/>
                <w:sz w:val="16"/>
                <w:szCs w:val="16"/>
              </w:rPr>
              <w:t> 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MS Reference Sans Serif" w:hAnsi="Verdana;MS Reference Sans Serif" w:cs="Arial TUR"/>
                <w:sz w:val="16"/>
                <w:szCs w:val="16"/>
              </w:rPr>
            </w:pPr>
            <w:r>
              <w:rPr>
                <w:rFonts w:cs="Arial TUR" w:ascii="Verdana;MS Reference Sans Serif" w:hAnsi="Verdana;MS Reference Sans Serif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MS Reference Sans Serif" w:hAnsi="Verdana;MS Reference Sans Serif" w:cs="Arial TUR"/>
                <w:sz w:val="16"/>
                <w:szCs w:val="16"/>
              </w:rPr>
            </w:pPr>
            <w:r>
              <w:rPr>
                <w:rFonts w:cs="Arial TUR" w:ascii="Verdana;MS Reference Sans Serif" w:hAnsi="Verdana;MS Reference Sans Serif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671" w:type="dxa"/>
            <w:gridSpan w:val="18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MS Reference Sans Serif" w:hAnsi="Verdana;MS Reference Sans Serif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;MS Reference Sans Serif" w:hAnsi="Verdana;MS Reference Sans Serif"/>
                <w:b/>
                <w:bCs/>
                <w:sz w:val="16"/>
                <w:szCs w:val="16"/>
              </w:rPr>
              <w:t>VELİLERLE YAPILAN GÖRÜŞMELER</w:t>
            </w:r>
          </w:p>
        </w:tc>
      </w:tr>
      <w:tr>
        <w:trPr>
          <w:trHeight w:val="345" w:hRule="atLeast"/>
        </w:trPr>
        <w:tc>
          <w:tcPr>
            <w:tcW w:w="1095" w:type="dxa"/>
            <w:gridSpan w:val="2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MS Reference Sans Serif" w:hAnsi="Verdana;MS Reference Sans Serif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;MS Reference Sans Serif" w:hAnsi="Verdana;MS Reference Sans Serif"/>
                <w:b/>
                <w:bCs/>
                <w:sz w:val="16"/>
                <w:szCs w:val="16"/>
              </w:rPr>
              <w:t>SIRA</w:t>
            </w:r>
          </w:p>
        </w:tc>
        <w:tc>
          <w:tcPr>
            <w:tcW w:w="22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MS Reference Sans Serif" w:hAnsi="Verdana;MS Reference Sans Serif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;MS Reference Sans Serif" w:hAnsi="Verdana;MS Reference Sans Serif"/>
                <w:b/>
                <w:bCs/>
                <w:sz w:val="16"/>
                <w:szCs w:val="16"/>
              </w:rPr>
              <w:t>VELİ</w:t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MS Reference Sans Serif" w:hAnsi="Verdana;MS Reference Sans Serif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;MS Reference Sans Serif" w:hAnsi="Verdana;MS Reference Sans Serif"/>
                <w:b/>
                <w:bCs/>
                <w:sz w:val="16"/>
                <w:szCs w:val="16"/>
              </w:rPr>
              <w:t>ÖĞRENCİSİ</w:t>
            </w:r>
          </w:p>
        </w:tc>
        <w:tc>
          <w:tcPr>
            <w:tcW w:w="4907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MS Reference Sans Serif" w:hAnsi="Verdana;MS Reference Sans Serif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;MS Reference Sans Serif" w:hAnsi="Verdana;MS Reference Sans Serif"/>
                <w:b/>
                <w:bCs/>
                <w:sz w:val="16"/>
                <w:szCs w:val="16"/>
              </w:rPr>
              <w:t>GÖRÜŞME KONUSU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MS Reference Sans Serif" w:hAnsi="Verdana;MS Reference Sans Serif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;MS Reference Sans Serif" w:hAnsi="Verdana;MS Reference Sans Serif"/>
                <w:b/>
                <w:bCs/>
                <w:sz w:val="16"/>
                <w:szCs w:val="16"/>
              </w:rPr>
              <w:t>TARİH</w:t>
            </w:r>
          </w:p>
        </w:tc>
      </w:tr>
      <w:tr>
        <w:trPr>
          <w:trHeight w:val="376" w:hRule="atLeast"/>
        </w:trPr>
        <w:tc>
          <w:tcPr>
            <w:tcW w:w="109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MS Reference Sans Serif" w:hAnsi="Verdana;MS Reference Sans Serif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;MS Reference Sans Serif" w:hAnsi="Verdana;MS Reference Sans Serif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MS Reference Sans Serif" w:hAnsi="Verdana;MS Reference Sans Serif" w:cs="Arial TUR"/>
                <w:sz w:val="16"/>
                <w:szCs w:val="16"/>
              </w:rPr>
            </w:pPr>
            <w:r>
              <w:rPr>
                <w:rFonts w:cs="Arial TUR" w:ascii="Verdana;MS Reference Sans Serif" w:hAnsi="Verdana;MS Reference Sans Serif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MS Reference Sans Serif" w:hAnsi="Verdana;MS Reference Sans Serif" w:cs="Arial TUR"/>
                <w:sz w:val="16"/>
                <w:szCs w:val="16"/>
              </w:rPr>
            </w:pPr>
            <w:r>
              <w:rPr>
                <w:rFonts w:cs="Arial TUR" w:ascii="Verdana;MS Reference Sans Serif" w:hAnsi="Verdana;MS Reference Sans Serif"/>
                <w:sz w:val="16"/>
                <w:szCs w:val="16"/>
              </w:rPr>
              <w:t> </w:t>
            </w:r>
          </w:p>
        </w:tc>
        <w:tc>
          <w:tcPr>
            <w:tcW w:w="49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MS Reference Sans Serif" w:hAnsi="Verdana;MS Reference Sans Serif" w:cs="Arial TUR"/>
                <w:sz w:val="16"/>
                <w:szCs w:val="16"/>
              </w:rPr>
            </w:pPr>
            <w:r>
              <w:rPr>
                <w:rFonts w:cs="Arial TUR" w:ascii="Verdana;MS Reference Sans Serif" w:hAnsi="Verdana;MS Reference Sans Serif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MS Reference Sans Serif" w:hAnsi="Verdana;MS Reference Sans Serif" w:cs="Arial TUR"/>
                <w:sz w:val="16"/>
                <w:szCs w:val="16"/>
              </w:rPr>
            </w:pPr>
            <w:r>
              <w:rPr>
                <w:rFonts w:cs="Arial TUR" w:ascii="Verdana;MS Reference Sans Serif" w:hAnsi="Verdana;MS Reference Sans Serif"/>
                <w:sz w:val="16"/>
                <w:szCs w:val="16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109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MS Reference Sans Serif" w:hAnsi="Verdana;MS Reference Sans Serif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;MS Reference Sans Serif" w:hAnsi="Verdana;MS Reference Sans Serif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MS Reference Sans Serif" w:hAnsi="Verdana;MS Reference Sans Serif" w:cs="Arial TUR"/>
                <w:sz w:val="16"/>
                <w:szCs w:val="16"/>
              </w:rPr>
            </w:pPr>
            <w:r>
              <w:rPr>
                <w:rFonts w:cs="Arial TUR" w:ascii="Verdana;MS Reference Sans Serif" w:hAnsi="Verdana;MS Reference Sans Serif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MS Reference Sans Serif" w:hAnsi="Verdana;MS Reference Sans Serif" w:cs="Arial TUR"/>
                <w:sz w:val="16"/>
                <w:szCs w:val="16"/>
              </w:rPr>
            </w:pPr>
            <w:r>
              <w:rPr>
                <w:rFonts w:cs="Arial TUR" w:ascii="Verdana;MS Reference Sans Serif" w:hAnsi="Verdana;MS Reference Sans Serif"/>
                <w:sz w:val="16"/>
                <w:szCs w:val="16"/>
              </w:rPr>
              <w:t> </w:t>
            </w:r>
          </w:p>
        </w:tc>
        <w:tc>
          <w:tcPr>
            <w:tcW w:w="49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MS Reference Sans Serif" w:hAnsi="Verdana;MS Reference Sans Serif" w:cs="Arial TUR"/>
                <w:sz w:val="16"/>
                <w:szCs w:val="16"/>
              </w:rPr>
            </w:pPr>
            <w:r>
              <w:rPr>
                <w:rFonts w:cs="Arial TUR" w:ascii="Verdana;MS Reference Sans Serif" w:hAnsi="Verdana;MS Reference Sans Serif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MS Reference Sans Serif" w:hAnsi="Verdana;MS Reference Sans Serif" w:cs="Arial TUR"/>
                <w:sz w:val="16"/>
                <w:szCs w:val="16"/>
              </w:rPr>
            </w:pPr>
            <w:r>
              <w:rPr>
                <w:rFonts w:cs="Arial TUR" w:ascii="Verdana;MS Reference Sans Serif" w:hAnsi="Verdana;MS Reference Sans Serif"/>
                <w:sz w:val="16"/>
                <w:szCs w:val="16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09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MS Reference Sans Serif" w:hAnsi="Verdana;MS Reference Sans Serif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;MS Reference Sans Serif" w:hAnsi="Verdana;MS Reference Sans Serif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MS Reference Sans Serif" w:hAnsi="Verdana;MS Reference Sans Serif" w:cs="Arial TUR"/>
                <w:sz w:val="16"/>
                <w:szCs w:val="16"/>
              </w:rPr>
            </w:pPr>
            <w:r>
              <w:rPr>
                <w:rFonts w:cs="Arial TUR" w:ascii="Verdana;MS Reference Sans Serif" w:hAnsi="Verdana;MS Reference Sans Serif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MS Reference Sans Serif" w:hAnsi="Verdana;MS Reference Sans Serif" w:cs="Arial TUR"/>
                <w:sz w:val="16"/>
                <w:szCs w:val="16"/>
              </w:rPr>
            </w:pPr>
            <w:r>
              <w:rPr>
                <w:rFonts w:cs="Arial TUR" w:ascii="Verdana;MS Reference Sans Serif" w:hAnsi="Verdana;MS Reference Sans Serif"/>
                <w:sz w:val="16"/>
                <w:szCs w:val="16"/>
              </w:rPr>
              <w:t> </w:t>
            </w:r>
          </w:p>
        </w:tc>
        <w:tc>
          <w:tcPr>
            <w:tcW w:w="49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MS Reference Sans Serif" w:hAnsi="Verdana;MS Reference Sans Serif" w:cs="Arial TUR"/>
                <w:sz w:val="16"/>
                <w:szCs w:val="16"/>
              </w:rPr>
            </w:pPr>
            <w:r>
              <w:rPr>
                <w:rFonts w:cs="Arial TUR" w:ascii="Verdana;MS Reference Sans Serif" w:hAnsi="Verdana;MS Reference Sans Serif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MS Reference Sans Serif" w:hAnsi="Verdana;MS Reference Sans Serif" w:cs="Arial TUR"/>
                <w:sz w:val="16"/>
                <w:szCs w:val="16"/>
              </w:rPr>
            </w:pPr>
            <w:r>
              <w:rPr>
                <w:rFonts w:cs="Arial TUR" w:ascii="Verdana;MS Reference Sans Serif" w:hAnsi="Verdana;MS Reference Sans Serif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671" w:type="dxa"/>
            <w:gridSpan w:val="18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MS Reference Sans Serif" w:hAnsi="Verdana;MS Reference Sans Serif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;MS Reference Sans Serif" w:hAnsi="Verdana;MS Reference Sans Serif"/>
                <w:b/>
                <w:bCs/>
                <w:sz w:val="16"/>
                <w:szCs w:val="16"/>
              </w:rPr>
              <w:t>ÖĞRENCİLERLE YAPILAN GÖRÜŞMELER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;MS Reference Sans Serif" w:hAnsi="Verdana;MS Reference Sans Serif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;MS Reference Sans Serif" w:hAnsi="Verdana;MS Reference Sans Serif"/>
                <w:b/>
                <w:bCs/>
                <w:sz w:val="16"/>
                <w:szCs w:val="16"/>
              </w:rPr>
              <w:t>ÖĞRENCİNİN</w:t>
            </w:r>
          </w:p>
        </w:tc>
        <w:tc>
          <w:tcPr>
            <w:tcW w:w="59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MS Reference Sans Serif" w:hAnsi="Verdana;MS Reference Sans Serif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;MS Reference Sans Serif" w:hAnsi="Verdana;MS Reference Sans Serif"/>
                <w:b/>
                <w:bCs/>
                <w:sz w:val="16"/>
                <w:szCs w:val="16"/>
              </w:rPr>
              <w:t>SIRA</w:t>
            </w:r>
          </w:p>
        </w:tc>
        <w:tc>
          <w:tcPr>
            <w:tcW w:w="12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MS Reference Sans Serif" w:hAnsi="Verdana;MS Reference Sans Serif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;MS Reference Sans Serif" w:hAnsi="Verdana;MS Reference Sans Serif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1924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MS Reference Sans Serif" w:hAnsi="Verdana;MS Reference Sans Serif"/>
                <w:b/>
                <w:b/>
                <w:bCs/>
                <w:sz w:val="16"/>
                <w:szCs w:val="16"/>
              </w:rPr>
            </w:pPr>
            <w:r>
              <w:rPr>
                <w:rFonts w:eastAsia="Verdana;MS Reference Sans Serif" w:cs="Verdana;MS Reference Sans Serif" w:ascii="Verdana;MS Reference Sans Serif" w:hAnsi="Verdana;MS Reference Sans Serif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TUR" w:ascii="Verdana;MS Reference Sans Serif" w:hAnsi="Verdana;MS Reference Sans Serif"/>
                <w:b/>
                <w:bCs/>
                <w:sz w:val="16"/>
                <w:szCs w:val="16"/>
              </w:rPr>
              <w:t>ADI VE SOYADI</w:t>
            </w:r>
          </w:p>
        </w:tc>
        <w:tc>
          <w:tcPr>
            <w:tcW w:w="4907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MS Reference Sans Serif" w:hAnsi="Verdana;MS Reference Sans Serif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;MS Reference Sans Serif" w:hAnsi="Verdana;MS Reference Sans Serif"/>
                <w:b/>
                <w:bCs/>
                <w:sz w:val="16"/>
                <w:szCs w:val="16"/>
              </w:rPr>
              <w:t>GÖRÜŞME KONUSU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MS Reference Sans Serif" w:hAnsi="Verdana;MS Reference Sans Serif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;MS Reference Sans Serif" w:hAnsi="Verdana;MS Reference Sans Serif"/>
                <w:b/>
                <w:bCs/>
                <w:sz w:val="16"/>
                <w:szCs w:val="16"/>
              </w:rPr>
              <w:t>TARİH</w:t>
            </w:r>
          </w:p>
        </w:tc>
      </w:tr>
      <w:tr>
        <w:trPr>
          <w:trHeight w:val="493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;MS Reference Sans Serif" w:hAnsi="Verdana;MS Reference Sans Serif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;MS Reference Sans Serif" w:hAnsi="Verdana;MS Reference Sans Serif"/>
                <w:b/>
                <w:bCs/>
                <w:sz w:val="16"/>
                <w:szCs w:val="16"/>
              </w:rPr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MS Reference Sans Serif" w:hAnsi="Verdana;MS Reference Sans Serif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;MS Reference Sans Serif" w:hAnsi="Verdana;MS Reference Sans Serif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MS Reference Sans Serif" w:hAnsi="Verdana;MS Reference Sans Serif" w:cs="Arial TUR"/>
                <w:sz w:val="16"/>
                <w:szCs w:val="16"/>
              </w:rPr>
            </w:pPr>
            <w:r>
              <w:rPr>
                <w:rFonts w:cs="Arial TUR" w:ascii="Verdana;MS Reference Sans Serif" w:hAnsi="Verdana;MS Reference Sans Serif"/>
                <w:sz w:val="16"/>
                <w:szCs w:val="16"/>
              </w:rPr>
              <w:t> </w:t>
            </w:r>
          </w:p>
        </w:tc>
        <w:tc>
          <w:tcPr>
            <w:tcW w:w="19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MS Reference Sans Serif" w:hAnsi="Verdana;MS Reference Sans Serif" w:cs="Arial TUR"/>
                <w:sz w:val="16"/>
                <w:szCs w:val="16"/>
              </w:rPr>
            </w:pPr>
            <w:r>
              <w:rPr>
                <w:rFonts w:cs="Arial TUR" w:ascii="Verdana;MS Reference Sans Serif" w:hAnsi="Verdana;MS Reference Sans Serif"/>
                <w:sz w:val="16"/>
                <w:szCs w:val="16"/>
              </w:rPr>
              <w:t> </w:t>
            </w:r>
          </w:p>
        </w:tc>
        <w:tc>
          <w:tcPr>
            <w:tcW w:w="49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MS Reference Sans Serif" w:hAnsi="Verdana;MS Reference Sans Serif" w:cs="Arial TUR"/>
                <w:sz w:val="16"/>
                <w:szCs w:val="16"/>
              </w:rPr>
            </w:pPr>
            <w:r>
              <w:rPr>
                <w:rFonts w:cs="Arial TUR" w:ascii="Verdana;MS Reference Sans Serif" w:hAnsi="Verdana;MS Reference Sans Serif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MS Reference Sans Serif" w:hAnsi="Verdana;MS Reference Sans Serif" w:cs="Arial TUR"/>
                <w:sz w:val="16"/>
                <w:szCs w:val="16"/>
              </w:rPr>
            </w:pPr>
            <w:r>
              <w:rPr>
                <w:rFonts w:cs="Arial TUR" w:ascii="Verdana;MS Reference Sans Serif" w:hAnsi="Verdana;MS Reference Sans Serif"/>
                <w:sz w:val="16"/>
                <w:szCs w:val="16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;MS Reference Sans Serif" w:hAnsi="Verdana;MS Reference Sans Serif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;MS Reference Sans Serif" w:hAnsi="Verdana;MS Reference Sans Serif"/>
                <w:b/>
                <w:bCs/>
                <w:sz w:val="16"/>
                <w:szCs w:val="16"/>
              </w:rPr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MS Reference Sans Serif" w:hAnsi="Verdana;MS Reference Sans Serif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;MS Reference Sans Serif" w:hAnsi="Verdana;MS Reference Sans Serif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MS Reference Sans Serif" w:hAnsi="Verdana;MS Reference Sans Serif" w:cs="Arial TUR"/>
                <w:sz w:val="16"/>
                <w:szCs w:val="16"/>
              </w:rPr>
            </w:pPr>
            <w:r>
              <w:rPr>
                <w:rFonts w:cs="Arial TUR" w:ascii="Verdana;MS Reference Sans Serif" w:hAnsi="Verdana;MS Reference Sans Serif"/>
                <w:sz w:val="16"/>
                <w:szCs w:val="16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MS Reference Sans Serif" w:hAnsi="Verdana;MS Reference Sans Serif" w:cs="Arial TUR"/>
                <w:sz w:val="16"/>
                <w:szCs w:val="16"/>
              </w:rPr>
            </w:pPr>
            <w:r>
              <w:rPr>
                <w:rFonts w:cs="Arial TUR" w:ascii="Verdana;MS Reference Sans Serif" w:hAnsi="Verdana;MS Reference Sans Serif"/>
                <w:sz w:val="16"/>
                <w:szCs w:val="16"/>
              </w:rPr>
              <w:t> </w:t>
            </w:r>
          </w:p>
        </w:tc>
        <w:tc>
          <w:tcPr>
            <w:tcW w:w="49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MS Reference Sans Serif" w:hAnsi="Verdana;MS Reference Sans Serif" w:cs="Arial TUR"/>
                <w:sz w:val="16"/>
                <w:szCs w:val="16"/>
              </w:rPr>
            </w:pPr>
            <w:r>
              <w:rPr>
                <w:rFonts w:cs="Arial TUR" w:ascii="Verdana;MS Reference Sans Serif" w:hAnsi="Verdana;MS Reference Sans Serif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MS Reference Sans Serif" w:hAnsi="Verdana;MS Reference Sans Serif" w:cs="Arial TUR"/>
                <w:sz w:val="16"/>
                <w:szCs w:val="16"/>
              </w:rPr>
            </w:pPr>
            <w:r>
              <w:rPr>
                <w:rFonts w:cs="Arial TUR" w:ascii="Verdana;MS Reference Sans Serif" w:hAnsi="Verdana;MS Reference Sans Serif"/>
                <w:sz w:val="16"/>
                <w:szCs w:val="16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;MS Reference Sans Serif" w:hAnsi="Verdana;MS Reference Sans Serif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;MS Reference Sans Serif" w:hAnsi="Verdana;MS Reference Sans Serif"/>
                <w:b/>
                <w:bCs/>
                <w:sz w:val="16"/>
                <w:szCs w:val="16"/>
              </w:rPr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MS Reference Sans Serif" w:hAnsi="Verdana;MS Reference Sans Serif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;MS Reference Sans Serif" w:hAnsi="Verdana;MS Reference Sans Serif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MS Reference Sans Serif" w:hAnsi="Verdana;MS Reference Sans Serif" w:cs="Arial TUR"/>
                <w:sz w:val="16"/>
                <w:szCs w:val="16"/>
              </w:rPr>
            </w:pPr>
            <w:r>
              <w:rPr>
                <w:rFonts w:cs="Arial TUR" w:ascii="Verdana;MS Reference Sans Serif" w:hAnsi="Verdana;MS Reference Sans Serif"/>
                <w:sz w:val="16"/>
                <w:szCs w:val="16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MS Reference Sans Serif" w:hAnsi="Verdana;MS Reference Sans Serif" w:cs="Arial TUR"/>
                <w:sz w:val="16"/>
                <w:szCs w:val="16"/>
              </w:rPr>
            </w:pPr>
            <w:r>
              <w:rPr>
                <w:rFonts w:cs="Arial TUR" w:ascii="Verdana;MS Reference Sans Serif" w:hAnsi="Verdana;MS Reference Sans Serif"/>
                <w:sz w:val="16"/>
                <w:szCs w:val="16"/>
              </w:rPr>
              <w:t> </w:t>
            </w:r>
          </w:p>
        </w:tc>
        <w:tc>
          <w:tcPr>
            <w:tcW w:w="49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MS Reference Sans Serif" w:hAnsi="Verdana;MS Reference Sans Serif" w:cs="Arial TUR"/>
                <w:sz w:val="16"/>
                <w:szCs w:val="16"/>
              </w:rPr>
            </w:pPr>
            <w:r>
              <w:rPr>
                <w:rFonts w:cs="Arial TUR" w:ascii="Verdana;MS Reference Sans Serif" w:hAnsi="Verdana;MS Reference Sans Serif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MS Reference Sans Serif" w:hAnsi="Verdana;MS Reference Sans Serif" w:cs="Arial TUR"/>
                <w:sz w:val="16"/>
                <w:szCs w:val="16"/>
              </w:rPr>
            </w:pPr>
            <w:r>
              <w:rPr>
                <w:rFonts w:cs="Arial TUR" w:ascii="Verdana;MS Reference Sans Serif" w:hAnsi="Verdana;MS Reference Sans Serif"/>
                <w:sz w:val="16"/>
                <w:szCs w:val="16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7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;MS Reference Sans Serif" w:hAnsi="Verdana;MS Reference Sans Serif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;MS Reference Sans Serif" w:hAnsi="Verdana;MS Reference Sans Serif"/>
                <w:b/>
                <w:bCs/>
                <w:sz w:val="16"/>
                <w:szCs w:val="16"/>
              </w:rPr>
              <w:t>DİĞER ÇALIŞ</w:t>
            </w:r>
          </w:p>
          <w:p>
            <w:pPr>
              <w:pStyle w:val="Normal"/>
              <w:jc w:val="center"/>
              <w:rPr>
                <w:rFonts w:ascii="Verdana;MS Reference Sans Serif" w:hAnsi="Verdana;MS Reference Sans Serif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;MS Reference Sans Serif" w:hAnsi="Verdana;MS Reference Sans Serif"/>
                <w:b/>
                <w:bCs/>
                <w:sz w:val="16"/>
                <w:szCs w:val="16"/>
              </w:rPr>
              <w:t>MALAR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MS Reference Sans Serif" w:hAnsi="Verdana;MS Reference Sans Serif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;MS Reference Sans Serif" w:hAnsi="Verdana;MS Reference Sans Serif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360" w:type="dxa"/>
            <w:gridSpan w:val="15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;MS Reference Sans Serif" w:hAnsi="Verdana;MS Reference Sans Serif" w:cs="Arial TUR"/>
                <w:sz w:val="16"/>
                <w:szCs w:val="16"/>
              </w:rPr>
            </w:pPr>
            <w:r>
              <w:rPr>
                <w:rFonts w:cs="Arial TUR" w:ascii="Verdana;MS Reference Sans Serif" w:hAnsi="Verdana;MS Reference Sans Serif"/>
                <w:sz w:val="16"/>
                <w:szCs w:val="16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;MS Reference Sans Serif" w:hAnsi="Verdana;MS Reference Sans Serif" w:cs="Arial TUR"/>
                <w:b/>
                <w:b/>
                <w:bCs/>
                <w:sz w:val="13"/>
                <w:szCs w:val="13"/>
              </w:rPr>
            </w:pPr>
            <w:r>
              <w:rPr>
                <w:rFonts w:cs="Arial TUR" w:ascii="Verdana;MS Reference Sans Serif" w:hAnsi="Verdana;MS Reference Sans Serif"/>
                <w:b/>
                <w:bCs/>
                <w:sz w:val="13"/>
                <w:szCs w:val="13"/>
              </w:rPr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MS Reference Sans Serif" w:hAnsi="Verdana;MS Reference Sans Serif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;MS Reference Sans Serif" w:hAnsi="Verdana;MS Reference Sans Serif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360" w:type="dxa"/>
            <w:gridSpan w:val="1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;MS Reference Sans Serif" w:hAnsi="Verdana;MS Reference Sans Serif" w:cs="Arial TUR"/>
                <w:sz w:val="14"/>
                <w:szCs w:val="14"/>
              </w:rPr>
            </w:pPr>
            <w:r>
              <w:rPr>
                <w:rFonts w:cs="Arial TUR" w:ascii="Verdana;MS Reference Sans Serif" w:hAnsi="Verdana;MS Reference Sans Serif"/>
                <w:sz w:val="14"/>
                <w:szCs w:val="1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31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731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12" w:leader="none"/>
        </w:tabs>
        <w:rPr/>
      </w:pPr>
      <w:r>
        <w:rPr/>
        <w:t>……</w:t>
      </w:r>
      <w:r>
        <w:rPr/>
        <w:t>./……SINIFI REHBER ÖĞRETMENİ                     OKUL PSİKOLOJİK DANIŞMANI</w:t>
      </w:r>
    </w:p>
    <w:p>
      <w:pPr>
        <w:pStyle w:val="Normal"/>
        <w:tabs>
          <w:tab w:val="clear" w:pos="708"/>
          <w:tab w:val="left" w:pos="7312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12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1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12" w:leader="none"/>
        </w:tabs>
        <w:jc w:val="center"/>
        <w:rPr/>
      </w:pPr>
      <w:r>
        <w:rPr/>
        <w:t>OKUL MÜDÜRÜ</w:t>
      </w:r>
    </w:p>
    <w:sectPr>
      <w:type w:val="nextPage"/>
      <w:pgSz w:w="11906" w:h="16838"/>
      <w:pgMar w:left="1417" w:right="1417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MS Reference Sans Serif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0:08:00Z</dcterms:created>
  <dc:creator>HALİL</dc:creator>
  <dc:description/>
  <cp:keywords/>
  <dc:language>en-US</dc:language>
  <cp:lastModifiedBy>M.E.T</cp:lastModifiedBy>
  <cp:lastPrinted>2009-10-05T14:39:00Z</cp:lastPrinted>
  <dcterms:modified xsi:type="dcterms:W3CDTF">2024-09-03T15:56:00Z</dcterms:modified>
  <cp:revision>6</cp:revision>
  <dc:subject/>
  <dc:title>2007-2008 EĞİTİM VE ÖĞRETİM YILI BESNİ LİSESİ </dc:title>
</cp:coreProperties>
</file>